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540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E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ЛЯ ТРЕ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ВЕН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апреля 20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Школа Анны Громзиной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: КФХ « Анны Громзиной  / Школа Анны Громзи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РОО «Федерация Конного спорта Санкт-Петербург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 семинар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зина А.(Россия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участников : 2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Участники из России должны быть членами ФКС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О «Федерация конного спорта Санкт-Петербург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: (812) 458-53-00, (965) 099-26-06 - </w:t>
            </w:r>
            <w:r>
              <w:rPr>
                <w:rFonts w:cs="Times New Roman" w:ascii="Times New Roman" w:hAnsi="Times New Roman"/>
              </w:rPr>
              <w:t>контактное лицо: Анна Серо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08.04.2021 до 15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олько по установленной форме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0"/>
                  <w:szCs w:val="30"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0"/>
                  <w:szCs w:val="3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0"/>
                  <w:szCs w:val="30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пия: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info@gromzina.com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явки: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(см. прилож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лучае большого количества заявок список допущенных к участию будет сформирован из поданных заявок по согласованию организационного комитета и руководителя семинара и опубликован на сайте РОО «ФКС СПб» в разделе «Семинары 2021»: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https://www.fks-spb.ru/seminary/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есто проведения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АННЫ ГРОМЗИ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, Гатчинский р-н,д. Корпикюля , территория Школы Анны Громзиной, тел. (931) 362-21-32 – контактное лицо: Вадим Цветк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щение участников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мещение за счет участников семинара,  трансфер не предусмотрен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знос за участие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00 руб., включая кофе-брейк и обе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размещена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https://www.fks-spb.ru/seminary/202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681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y would you like to do this course?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 w:before="120" w:after="20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1. </w:t>
        <w:tab/>
        <w:t>TECHNICAL LEVEL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Results in competitions (national, international) during the last three years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FEI * stars or national level/height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2. </w:t>
        <w:tab/>
        <w:t>PRACTICE AS COACH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describe level of coaching and number of pupils you have coached as of today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3. </w:t>
        <w:tab/>
        <w:t>CERTIFICATE(S) OBTAINED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national or else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Your signature: </w:t>
        <w:tab/>
        <w:t>NF Signature:</w:t>
        <w:tab/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eastAsia="Times New Roman" w:cs="Verdana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ks-spb@mail.ru" TargetMode="External"/><Relationship Id="rId5" Type="http://schemas.openxmlformats.org/officeDocument/2006/relationships/hyperlink" Target="mailto:fks-sp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7:00Z</dcterms:created>
  <dc:creator>user1</dc:creator>
  <dc:description/>
  <cp:keywords/>
  <dc:language>en-US</dc:language>
  <cp:lastModifiedBy>user</cp:lastModifiedBy>
  <dcterms:modified xsi:type="dcterms:W3CDTF">2021-03-19T13:27:00Z</dcterms:modified>
  <cp:revision>2</cp:revision>
  <dc:subject/>
  <dc:title/>
</cp:coreProperties>
</file>