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ОГРАММА СЕМИНАРА</w:t>
      </w:r>
    </w:p>
    <w:tbl>
      <w:tblPr>
        <w:tblW w:w="100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385"/>
      </w:tblGrid>
      <w:tr>
        <w:trPr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ГИОНАЛЬНЫЙ КВАЛИФИКАЦИОННЫЙ СЕМИНАР </w:t>
              <w:br/>
              <w:t>по пробегам для судей</w:t>
            </w:r>
          </w:p>
        </w:tc>
      </w:tr>
      <w:tr>
        <w:trPr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-11 апреля 2021 г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Дагестан, г. Махачкала, ул. Доганова 51, КСШ «Узден»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еминара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сдачей квалификационного зачета)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О «Дагестанская Федерация конного спорта», КСШ «Узден»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минара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иев Руслан Тазретович, (ВК), Республика Северная Осетия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открыт для судей 2К, 3К и категорию «Юный спортивный судья», а также для судей без категории, тренеров и спортсменов.</w:t>
            </w:r>
          </w:p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не ограничено.</w:t>
            </w:r>
          </w:p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: не ограничено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: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должны направить заполненную анкету (по установленной форме), для слушателей анкета не обязательна.</w:t>
            </w:r>
          </w:p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ема заявок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до 7 апреля 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ksrd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 xml:space="preserve">      Дополнительная информация и справки по тел. +7 989 487 95 75, +7 988 293 75 90.</w:t>
              <w:br/>
              <w:t xml:space="preserve">      Для участников – при себе необходимо иметь карточку учета судейской практики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нос за участие в семинаре:</w:t>
            </w:r>
          </w:p>
        </w:tc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 руб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right="111" w:firstLine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.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питание, проезд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участников семинара и/или командирующих организаций.</w:t>
            </w:r>
          </w:p>
          <w:p>
            <w:pPr>
              <w:pStyle w:val="Normal"/>
              <w:spacing w:lineRule="auto" w:line="240" w:before="4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рывов будут организованы кофе-брейки.</w:t>
            </w:r>
          </w:p>
        </w:tc>
      </w:tr>
      <w:tr>
        <w:trPr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ая информация является официальным приглашением на семинар</w:t>
            </w:r>
          </w:p>
        </w:tc>
      </w:tr>
    </w:tbl>
    <w:p>
      <w:pPr>
        <w:pStyle w:val="Normal"/>
        <w:spacing w:lineRule="atLeast" w:line="100" w:before="62" w:after="62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62" w:after="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СЕМИНАРА:*</w:t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67"/>
      </w:tblGrid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 2021 (суббота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09:3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страция учас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3:4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етическая час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вила Конного спорта: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беги. Обновлённые правила по дисциплин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страция времени во время проведения соревнований по пробегам, особенности учета време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стюардинга. Зоны ответственности шеф-стюарда и стюардов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4:30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6:30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етическая часть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секретариата. Положение о соревнованиях. Заявки и обработка документов. Стартовые протоколы и технические результаты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30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бор реальных случаев 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преля 2021 (воскресенье)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3:15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етическая часть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трассы к проведения соревнований по пробегам. (обеспечение безопасности, разметка маршрутов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, состав, период юрисдикции Главной судейской коллегии (ГСК). Обязанности Главного судьи соревнований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00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етическая часть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обенности организации и проведения соревнований.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7:45</w:t>
            </w:r>
          </w:p>
        </w:tc>
        <w:tc>
          <w:tcPr>
            <w:tcW w:w="8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едение итогов, разбор тестов, вручение сертификатов.</w:t>
            </w:r>
          </w:p>
        </w:tc>
      </w:tr>
    </w:tbl>
    <w:p>
      <w:pPr>
        <w:pStyle w:val="Normal"/>
        <w:spacing w:lineRule="atLeast" w:line="100" w:before="156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расписание семинара предварительное, возможны изменения</w:t>
      </w:r>
    </w:p>
    <w:sectPr>
      <w:footerReference w:type="default" r:id="rId2"/>
      <w:type w:val="nextPage"/>
      <w:pgSz w:w="11906" w:h="16838"/>
      <w:pgMar w:left="993" w:right="850" w:gutter="0" w:header="0" w:top="784" w:footer="28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MS Gothic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Calibri"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eastAsia="Calibri" w:cs="FreeSans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  <w:sz w:val="24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lineRule="atLeast" w:line="100" w:before="0" w:after="0"/>
      <w:ind w:left="0" w:right="0" w:hanging="0"/>
    </w:pPr>
    <w:rPr>
      <w:rFonts w:ascii="Times New Roman" w:hAnsi="Times New Roman" w:cs="Times New Roman"/>
      <w:bCs/>
      <w:sz w:val="28"/>
      <w:szCs w:val="20"/>
    </w:rPr>
  </w:style>
  <w:style w:type="paragraph" w:styleId="14">
    <w:name w:val="Стиль1"/>
    <w:basedOn w:val="Normal"/>
    <w:qFormat/>
    <w:pPr>
      <w:spacing w:lineRule="atLeast" w:line="100" w:before="0" w:after="240"/>
      <w:jc w:val="both"/>
    </w:pPr>
    <w:rPr>
      <w:rFonts w:ascii="Times New Roman" w:hAnsi="Times New Roman" w:cs="Times New Roman"/>
      <w:spacing w:val="4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6:00Z</dcterms:created>
  <dc:creator>Филатова Ольга Викторовна</dc:creator>
  <dc:description/>
  <cp:keywords/>
  <dc:language>en-US</dc:language>
  <cp:lastModifiedBy>Олег</cp:lastModifiedBy>
  <cp:lastPrinted>2018-01-30T13:27:00Z</cp:lastPrinted>
  <dcterms:modified xsi:type="dcterms:W3CDTF">2021-04-15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