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196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sinvitetitleGB"/>
              <w:snapToGrid w:val="false"/>
              <w:spacing w:before="120" w:after="60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5715</wp:posOffset>
                  </wp:positionV>
                  <wp:extent cx="6530340" cy="17907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03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sinvitetitleGB"/>
              <w:rPr>
                <w:rFonts w:ascii="Verdana" w:hAnsi="Verdana" w:cs="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2"/>
                <w:szCs w:val="32"/>
              </w:rPr>
              <w:t>FEI SOLIDARITY</w:t>
            </w:r>
          </w:p>
          <w:p>
            <w:pPr>
              <w:pStyle w:val="CorsinvitetitleGB"/>
              <w:rPr>
                <w:rFonts w:ascii="Verdana" w:hAnsi="Verdana" w:cs="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CorsinvitetitleGB"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color w:val="FFFFFF"/>
                <w:sz w:val="28"/>
                <w:szCs w:val="28"/>
              </w:rPr>
              <w:t>FEI COURSE FOR COACHES - Intro (Olympic Disciplines)</w:t>
            </w:r>
          </w:p>
          <w:p>
            <w:pPr>
              <w:pStyle w:val="CorsinvitetitleGB"/>
              <w:rPr>
                <w:rFonts w:ascii="Verdana" w:hAnsi="Verdana" w:cs="Verdana"/>
                <w:color w:val="FFFFFF"/>
                <w:szCs w:val="24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  <w:t>According to the FEI Coaching System</w:t>
            </w:r>
          </w:p>
          <w:p>
            <w:pPr>
              <w:pStyle w:val="CorsinvitetitleGB"/>
              <w:rPr>
                <w:rFonts w:ascii="Verdana" w:hAnsi="Verdana" w:cs="Verdana"/>
                <w:color w:val="FFFFFF"/>
                <w:szCs w:val="24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</w:r>
          </w:p>
          <w:p>
            <w:pPr>
              <w:pStyle w:val="CorsinvitetitleGB"/>
              <w:spacing w:before="120" w:after="50"/>
              <w:rPr>
                <w:rFonts w:ascii="Verdana" w:hAnsi="Verdana" w:cs="Verdana"/>
                <w:color w:val="FF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Saint Petersburg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 xml:space="preserve"> (RUS), 12-13.02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ru-RU"/>
              </w:rPr>
              <w:t>.20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20</w:t>
            </w:r>
          </w:p>
          <w:p>
            <w:pPr>
              <w:pStyle w:val="CorsinvitetitleGB"/>
              <w:spacing w:before="0" w:after="0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FEI Tutor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уководител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a GROMZINA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нна Громзина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Language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: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Язык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English / Russian</w:t>
            </w:r>
          </w:p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нглийский/русский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Venue: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Место провед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eningrad region, Gatchinsky dist., v. Lukashi, v. Korpikulya, School of Anna Gromzina</w:t>
            </w:r>
          </w:p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Ленинградская область, Гатчинский район, д. Лукаши, д. Корпикюля. Школа Анны Громзиной (ШАГ)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Participation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: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части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Regional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course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open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to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coaches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from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any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of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the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3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Olympic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disciplines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(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i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Jumping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Dressage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&amp; Eventing)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max. 20 participants </w:t>
            </w:r>
          </w:p>
          <w:p>
            <w:pPr>
              <w:pStyle w:val="Corsinvitebodytext"/>
              <w:spacing w:before="12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articipants must be appointed by their NF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крыт для тренеров трех олимпийских дисциплин (т.е. конкур, выездка и троеборье)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частники должны быть одобрены национальной федерацией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Level: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ровен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ntro (2 days)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tro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(2 дня)</w:t>
            </w:r>
          </w:p>
        </w:tc>
      </w:tr>
      <w:tr>
        <w:trPr>
          <w:trHeight w:val="15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pplications must be sent to 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Заявки должны быть отправлен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lang w:val="ru-RU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info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gromzina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com</w:t>
              </w:r>
            </w:hyperlink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пия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with copy):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fks-spb@mail.ru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опросы по тел.: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+7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911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724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62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19 – Елена АБРАМОВА (администратор ШАГ)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Участники из России должны быть действующими членами ФКСР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Course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Entry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Fee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то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7500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RUR</w:t>
            </w:r>
          </w:p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500 руб.</w:t>
            </w:r>
          </w:p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sz w:val="22"/>
                <w:szCs w:val="22"/>
                <w:u w:val="single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ru-RU"/>
              </w:rPr>
              <w:t>Реквизиты для предоплаты будут высланы после согласования списка участников семинара (после 06.02.2020)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Deadline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for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applications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та подачи заявок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05/02/2020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till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15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:00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5.02.2020 до 15:00</w:t>
            </w:r>
          </w:p>
        </w:tc>
      </w:tr>
      <w:tr>
        <w:trPr>
          <w:trHeight w:val="8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Course Material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чебные пособия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rogramme &amp; Time Table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ro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Workbooks will be made available for each candidate the first day of the course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ограмма и расписание, учебник уровня </w:t>
            </w:r>
            <w:r>
              <w:rPr>
                <w:rFonts w:cs="Verdana" w:ascii="Verdana" w:hAnsi="Verdana"/>
                <w:sz w:val="22"/>
                <w:szCs w:val="22"/>
              </w:rPr>
              <w:t>Intro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будут выданы каждому участнику в первый день курса</w:t>
            </w:r>
          </w:p>
        </w:tc>
      </w:tr>
      <w:tr>
        <w:trPr>
          <w:trHeight w:val="169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rticipants will be responsible for their: </w:t>
            </w:r>
          </w:p>
          <w:p>
            <w:pPr>
              <w:pStyle w:val="Corsinvitebodytext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ravel Expenses </w:t>
            </w:r>
          </w:p>
          <w:p>
            <w:pPr>
              <w:pStyle w:val="Corsinvitebodytext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ccommodation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eals and coffee breaks for all participants will be provided by the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ОС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above information serves as an official invitation.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полнительно участники или заинтересованные лица несут следующие расходы: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транспортные расходы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размещение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итание на семинаре (обед) и кофе-брейк для участников предоставляется организационным комитетом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ышеуказанная информация служит официальным приглашением.</w:t>
            </w:r>
          </w:p>
        </w:tc>
      </w:tr>
    </w:tbl>
    <w:p>
      <w:pPr>
        <w:pStyle w:val="Normal"/>
        <w:spacing w:before="0" w:after="12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9120505</wp:posOffset>
            </wp:positionV>
            <wp:extent cx="6530340" cy="1790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51" w:right="907" w:gutter="0" w:header="0" w:top="0" w:footer="0" w:bottom="71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invitebodytext">
    <w:name w:val="cors invite body text"/>
    <w:basedOn w:val="Normal"/>
    <w:qFormat/>
    <w:pPr>
      <w:spacing w:before="80" w:after="0"/>
    </w:pPr>
    <w:rPr/>
  </w:style>
  <w:style w:type="paragraph" w:styleId="PlacedatesGB">
    <w:name w:val="Place-dates GB"/>
    <w:basedOn w:val="Normal"/>
    <w:qFormat/>
    <w:pPr>
      <w:spacing w:before="80" w:after="0"/>
      <w:jc w:val="center"/>
    </w:pPr>
    <w:rPr>
      <w:rFonts w:ascii="Arial Black" w:hAnsi="Arial Black" w:cs="Arial Black"/>
      <w:sz w:val="28"/>
    </w:rPr>
  </w:style>
  <w:style w:type="paragraph" w:styleId="CorsinvitetitleGB">
    <w:name w:val="cors invite title GB"/>
    <w:basedOn w:val="Normal"/>
    <w:qFormat/>
    <w:pPr>
      <w:tabs>
        <w:tab w:val="clear" w:pos="720"/>
        <w:tab w:val="left" w:pos="-720" w:leader="none"/>
        <w:tab w:val="left" w:pos="0" w:leader="none"/>
        <w:tab w:val="left" w:pos="3960" w:leader="none"/>
      </w:tabs>
      <w:suppressAutoHyphens w:val="true"/>
      <w:spacing w:before="120" w:after="60"/>
      <w:jc w:val="center"/>
    </w:pPr>
    <w:rPr>
      <w:rFonts w:ascii="Arial Black" w:hAnsi="Arial Black" w:cs="Arial Black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romzina.com" TargetMode="External"/><Relationship Id="rId4" Type="http://schemas.openxmlformats.org/officeDocument/2006/relationships/hyperlink" Target="mailto:fks-spb@mail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3:00Z</dcterms:created>
  <dc:creator>fha</dc:creator>
  <dc:description/>
  <dc:language>en-US</dc:language>
  <cp:lastModifiedBy>user1</cp:lastModifiedBy>
  <dcterms:modified xsi:type="dcterms:W3CDTF">2020-01-24T11:21:00Z</dcterms:modified>
  <cp:revision>4</cp:revision>
  <dc:subject/>
  <dc:title>Development</dc:title>
</cp:coreProperties>
</file>