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73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февраля- 01марта 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: ФЕДЕРАЦИЯ КОННОГО СПОРТА САНКТ-ПЕТЕРБУР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теринарный врач ФКСР. Полномочия, обязанности, ответственност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онный. Всероссийский , аттестационны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ители семинар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ибрева О.О. – Ветеринарный делегат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>, член ветеринарного комитета ООО «ФКСР», председатель Ветеринарного комитета ФКС СП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1(информационная для врачей ФКСР и кандидатов во врачи ФКСР, все заинтересованные лиц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асть 2 (практическая и экзаменационная для кандидатов в ветеринарные врачи ФКСР):</w:t>
            </w:r>
            <w:r>
              <w:rPr>
                <w:i/>
              </w:rPr>
              <w:t xml:space="preserve"> к участию приглашаются </w:t>
            </w:r>
            <w:r>
              <w:rPr>
                <w:b/>
                <w:i/>
                <w:u w:val="single"/>
              </w:rPr>
              <w:t>только</w:t>
            </w:r>
            <w:r>
              <w:rPr>
                <w:i/>
              </w:rPr>
              <w:t xml:space="preserve"> ветеринарные врачи </w:t>
            </w:r>
          </w:p>
        </w:tc>
      </w:tr>
      <w:tr>
        <w:trPr>
          <w:trHeight w:val="28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явки, справки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Часть 1 (информационная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ки принимаются по электронной почте</w:t>
            </w:r>
            <w:r>
              <w:rPr>
                <w:b/>
                <w:i/>
              </w:rPr>
              <w:t>: fks-spb@mail.ru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в свободной форме, либо по телефону: </w:t>
            </w:r>
            <w:r>
              <w:rPr>
                <w:b/>
                <w:i/>
              </w:rPr>
              <w:t>+7 (812) 458-53-00</w:t>
            </w:r>
            <w:r>
              <w:rPr>
                <w:i/>
              </w:rPr>
              <w:t xml:space="preserve"> в виде смс с данным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Часть 2 (семинар для ветеринарных врачей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явки принимаются </w:t>
            </w:r>
            <w:r>
              <w:rPr>
                <w:i/>
                <w:u w:val="single"/>
              </w:rPr>
              <w:t>ТОЛЬКО ПО УСТАНОВЛЕННОЙ ФОРМЕ</w:t>
            </w:r>
            <w:r>
              <w:rPr>
                <w:i/>
              </w:rPr>
              <w:t xml:space="preserve"> по электронной почте: </w:t>
            </w:r>
            <w:hyperlink r:id="rId2">
              <w:r>
                <w:rPr>
                  <w:rStyle w:val="InternetLink"/>
                  <w:i/>
                  <w:lang w:val="en-US"/>
                </w:rPr>
                <w:t>fks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pb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с копией: </w:t>
            </w:r>
            <w:hyperlink r:id="rId3">
              <w:r>
                <w:rPr>
                  <w:rStyle w:val="InternetLink"/>
                  <w:i/>
                  <w:lang w:val="en-US"/>
                </w:rPr>
                <w:t>zibrev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g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 себе иметь копию диплома о ветеринарном образова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меть опыт работы в конном спорте не менее 3 лет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СК «Вен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нинградская область, Всеволожский р-н, дер. Хирвости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д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2.2020 15.00</w:t>
            </w:r>
          </w:p>
        </w:tc>
      </w:tr>
      <w:tr>
        <w:trPr>
          <w:trHeight w:val="1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участников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остиница КСК«Вент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лефон: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ронирование гостиницы осуществляется самостоятельно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 семинара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29 февраля 2020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ть 1 (</w:t>
            </w:r>
            <w:r>
              <w:rPr>
                <w:b/>
                <w:i/>
              </w:rPr>
              <w:t>информационная</w:t>
            </w:r>
            <w:r>
              <w:rPr>
                <w:b/>
                <w:i/>
                <w:u w:val="singl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.30 – 10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участников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 –19.00 с перерывом на обе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етеринарное законодательство в области конного спор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Ветеринарный регламент ФКСР,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зменения в ветеринарном регламенте ФКСР и 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 xml:space="preserve">  2019, 2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фера ответственности  ОЛ ( ответственных лиц)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Паспорта спортивных лошадей (виды, регистрация, правила  заполнение, ошибки при заполнении, штрафы, измерение пон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тивоэпизоотические мероприятия (требования РФ и международны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еремещение через границу РФ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-Антидопинговое законодательство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>, изменения 2019,</w:t>
            </w:r>
            <w:r>
              <w:rPr>
                <w:i/>
                <w:lang w:val="en-US"/>
              </w:rPr>
              <w:t xml:space="preserve"> 20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Основная информация о запрещенных веществах, методах лечения и процедуре проведения допинг-контроля, ветеринарных формах, законы и правила, источники информаци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1 марта 2020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ть 2 (открыта только для ветеринарных врач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 – 17.00 с перерывом на обе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- Права и обязанности врача ФКСР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- Врачи </w:t>
            </w:r>
            <w:r>
              <w:rPr>
                <w:i/>
                <w:lang w:val="en-US"/>
              </w:rPr>
              <w:t>FE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равила заполнения паспортов ФКСР и </w:t>
            </w:r>
            <w:r>
              <w:rPr>
                <w:i/>
                <w:lang w:val="en-US"/>
              </w:rPr>
              <w:t>FE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язанности и ответственность официального ветеринарного врача в свете антидопинговых прави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цедура допинг-контро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ребования к вакцинаци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а чип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мерение по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анкции за нарушения антидопингового контро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вила проведения вывод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рганизация работы ветеринарной службы на соревнован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формационное обеспе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часть- чипирование, составление описания лошад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: письменное  тестирование + собесед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 – 17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ая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учение сертификат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- возможны изме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 за участие в семина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ь 1. Ветеринарный информацио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0 руб. (в стоимость включен кофебрей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2. Всероссийский семинар для ветеринарных врачей – состоит из двух частей: Часть 1 + Часть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0 руб. – за оба дня (в стоимость включен кофебрей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необходимости реквизиты для оплаты будут высланы участникам по дополнительному запросу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right="-142" w:hanging="0"/>
        <w:rPr/>
      </w:pPr>
      <w:r>
        <w:rPr/>
        <w:t>Название семинара:  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>______________________________________________________________________</w:t>
      </w:r>
    </w:p>
    <w:p>
      <w:pPr>
        <w:pStyle w:val="Normal"/>
        <w:spacing w:before="120" w:after="0"/>
        <w:ind w:right="-141" w:hanging="0"/>
        <w:rPr/>
      </w:pPr>
      <w:r>
        <w:rPr/>
        <w:t xml:space="preserve">Дата проведения: ________________ 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/>
            </w:pPr>
            <w:r>
              <w:rPr/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/>
            </w:pPr>
            <w:r>
              <w:rPr/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>«Врач ФКСР»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before="360" w:after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</w:rPr>
        <w:t xml:space="preserve">Профессиональная деятельность: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(ветеринарный врач, спортсмен, тренер, руководитель или др.)</w:t>
      </w:r>
    </w:p>
    <w:p>
      <w:pPr>
        <w:pStyle w:val="Normal"/>
        <w:tabs>
          <w:tab w:val="clear" w:pos="708"/>
          <w:tab w:val="left" w:pos="5370" w:leader="none"/>
        </w:tabs>
        <w:ind w:right="-19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 xml:space="preserve">Действующая категория: (вет. врач/делегат </w:t>
      </w:r>
      <w:r>
        <w:rPr>
          <w:lang w:val="en-US"/>
        </w:rPr>
        <w:t>FEI</w:t>
      </w:r>
      <w:r>
        <w:rPr/>
        <w:t>; вет. врач/делегат ФКСР):  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/>
      </w:pPr>
      <w:r>
        <w:rPr/>
        <w:t>Место работы :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/>
      </w:pPr>
      <w:r>
        <w:rPr/>
        <w:t>Название и дата окончания учебного заведения (с указанием города): 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b/>
          <w:b/>
        </w:rPr>
      </w:pPr>
      <w:r>
        <w:rPr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/>
      </w:pPr>
      <w:r>
        <w:rPr/>
        <w:t>Телефон: _____________________________________  Факс: 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</w:rPr>
      </w:pPr>
      <w:r>
        <w:rPr/>
        <w:t>Электронная почта: 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b/>
          <w:b/>
          <w:u w:val="single"/>
        </w:rPr>
      </w:pPr>
      <w:r>
        <w:rPr/>
        <w:t>Почтовый адрес:  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b/>
        </w:rPr>
        <w:t>Знание иностранных языков</w:t>
      </w:r>
      <w:r>
        <w:rPr/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/>
            </w:pPr>
            <w:r>
              <w:rPr/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360" w:after="60"/>
        <w:rPr/>
      </w:pPr>
      <w:r>
        <w:rPr>
          <w:i/>
        </w:rPr>
        <w:t>2. ОПЫТ  РАБОТЫ  НА  СОРЕВНОВАНИЯХ В КАЧЕСТВЕ ВЕТЕРИНАРНОГО ВРАЧА/ДЕЛЕГАТА (с указанием дисциплины)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Стаж работы за последние три 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/>
        <w:t>3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/>
        <w:t>4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/>
            </w:pPr>
            <w:r>
              <w:rPr/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cc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s-spb@mail.ru" TargetMode="External"/><Relationship Id="rId3" Type="http://schemas.openxmlformats.org/officeDocument/2006/relationships/hyperlink" Target="mailto:zibre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1:06:00Z</dcterms:created>
  <dc:creator>user</dc:creator>
  <dc:description/>
  <cp:keywords/>
  <dc:language>en-US</dc:language>
  <cp:lastModifiedBy>Microsoft Office User</cp:lastModifiedBy>
  <cp:lastPrinted>2016-12-23T17:28:00Z</cp:lastPrinted>
  <dcterms:modified xsi:type="dcterms:W3CDTF">2020-02-11T21:06:00Z</dcterms:modified>
  <cp:revision>2</cp:revision>
  <dc:subject/>
  <dc:title>СЕМИНАР ДЛЯ СЕКРЕТАРЕЙ СОРЕВНОВАНИЙ ПО КОННОМУ СПОРТУ</dc:title>
</cp:coreProperties>
</file>