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706880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  <w:t xml:space="preserve">ВВОДНЫЙ  КУРС В СИСТЕМУ ПОДГОТОВКИ ТРЕНЕРОВ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804"/>
      </w:tblGrid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ДЕНЬ 1: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МЕСТО: 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00-10.3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егистрацияучастнико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0-10.4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ступительнаячасть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40-12.0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НАКОМСТВО С ПРОФЕССИЕЙ 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пределениекачествхорошего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  <w:r>
              <w:rPr>
                <w:rFonts w:cs="Times" w:ascii="Verdana" w:hAnsi="Verdana"/>
                <w:lang w:val="en-US"/>
              </w:rPr>
              <w:t>Определениеличныхкачест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  <w:lang w:val="en-US"/>
              </w:rPr>
              <w:t>Принцип  “IDEA”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Теория: МАНЕЖНАЯ ЕЗ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Аллюры</w:t>
            </w:r>
            <w:r>
              <w:rPr>
                <w:rFonts w:cs="Verdana" w:ascii="Verdana" w:hAnsi="Verdana"/>
                <w:lang w:val="en-US"/>
              </w:rPr>
              <w:t>, 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-15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асслабление: Вперед – вниз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оверкабалланса: Отдачапово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0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ллюры, Переход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45-16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00-16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остановление, Боковыесгибания, Воль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45-17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воротнапереду, Уступкашенкелю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7.30-18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дня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ДЕНЬ 2: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МЕСТО: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00-10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Составлениепланатренировк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30-11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еория: КОНКУР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45-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ыжковаяпосадка, 5 фазпрыжка, Кавалетт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00-15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Гимнастическийря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3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45-16.1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опросы  иотве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15-17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ручениеСертификатов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6:00Z</dcterms:created>
  <dc:creator>Anna Gromzina</dc:creator>
  <dc:description/>
  <dc:language>en-US</dc:language>
  <cp:lastModifiedBy>user1</cp:lastModifiedBy>
  <dcterms:modified xsi:type="dcterms:W3CDTF">2020-01-24T11:26:00Z</dcterms:modified>
  <cp:revision>2</cp:revision>
  <dc:subject/>
  <dc:title/>
</cp:coreProperties>
</file>