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ОГРАММА ВСЕРОССИЙСКОГО СЕМИНАРА ДЛЯ СУДЕЙ, СТЮАРДОВ И СЕКРЕТАРЕЙ ПО КОНК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17-19 апреля 2018 г., г. Моск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Место проведения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лимпийский комите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сква, Лужнецкая наб.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ход в здание ОКР осуществляется по паспорту РФ или по удостоверению МС, МСМК, ЗМС, судьи ВК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Уровень, статус семинар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сероссийский, квалификационный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Руководители семинара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риченкова Ю.М., ВК (Московская об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чинкина М.А., ВК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ольшаков И.А., ВК (Ярославская обл.)</w:t>
            </w:r>
          </w:p>
        </w:tc>
      </w:tr>
      <w:tr>
        <w:trPr>
          <w:trHeight w:val="7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Организатор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Федерация конного спор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сква, Лужнецкая наб., 8, офис 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. 8 (985) 223-41-17, e-mail: info@fksr.ru</w:t>
            </w:r>
          </w:p>
        </w:tc>
      </w:tr>
      <w:tr>
        <w:trPr>
          <w:trHeight w:val="8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Участие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еминар со сдачей квалификационного зачет открыт для судей ВК и 1К, при условия налич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дьи 2К и 3К, а также все заинтересованные лица могут принять участие в семинаре в качестве слушателей, без сдачи квалификацио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стирование проводится по специализац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дья по конку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тюард по конкур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екретарь по конкуру</w:t>
            </w:r>
          </w:p>
        </w:tc>
      </w:tr>
      <w:tr>
        <w:trPr>
          <w:trHeight w:val="11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Заявки, справки: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явки на участие в семинаре подаются по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smolyakova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fksr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 до 13.04.2018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  <w:u w:val="single"/>
              </w:rPr>
              <w:t>Дополнительная информация и справки по тел.: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8 (985) 223-41-17 Смолякова Наталья Александровна</w:t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Размещение участников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ель Юность 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Стоимость размещения от 3000 руб./су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91919"/>
                  <w:sz w:val="24"/>
                  <w:szCs w:val="24"/>
                </w:rPr>
                <w:t>http://gostinica-yunos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ронирование осуществляется самостоятель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л. 8 (499) 653-91-3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Взнос за участие в семинаре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Судьи ВК и 1К по конному спорту, являющиеся членами ФКСР, и оплатившие членские взносы и взносы официальных лиц на 2018 год –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highlight w:val="yellow"/>
              </w:rPr>
              <w:t>1000  руб. – слушатели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Питание, размещение, транспортные расход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За счет участников и/или командирующих организ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рганизаторы обеспечивают кофе-брейк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Расписание семинара:*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7 апреля 2018 г. (вторни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:00-10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:00-14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оретическая часть. Правила соревнований по конкуру и другие регламентные докумен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:00-18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оретическая часть. Разбор сложных ситуаций, возникающих при судействе соревнований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18 апреля 2018 г. (среда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00-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Теоретическая часть. Основы курс-дизайна в рамках судейства соревнований по конкуру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:00-15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оретическая часть – стюардинг на соревнованиях по конку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6:00-18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стирование по специализациям: судейство, стюардинг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19 апреля 2018 г. (четверг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:00-10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оретическая часть – секретариат на соревнованиях по конку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:00-13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актическая часть: работа на компьютер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:00-16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Тестирование по специализации: секретари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6:00-18: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тестов, обсуждение, вручение сертификатов об участии в семинаре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*расписание семинара предварительное, возможны измене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За дополнительной информацией, а также по вопросам участия для судей, подтверждающих 1-ю и Всероссийскую категории, просьба обращаться по </w:t>
            </w:r>
            <w:r>
              <w:rPr>
                <w:rFonts w:cs="Times New Roman" w:ascii="Times New Roman" w:hAnsi="Times New Roman"/>
                <w:color w:val="191919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191919"/>
              </w:rPr>
              <w:t>-</w:t>
            </w:r>
            <w:r>
              <w:rPr>
                <w:rFonts w:cs="Times New Roman" w:ascii="Times New Roman" w:hAnsi="Times New Roman"/>
                <w:color w:val="1919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191919"/>
              </w:rPr>
              <w:t xml:space="preserve">: </w:t>
            </w:r>
            <w:r>
              <w:rPr>
                <w:rFonts w:cs="Times New Roman" w:ascii="Times New Roman" w:hAnsi="Times New Roman"/>
                <w:color w:val="191919"/>
                <w:lang w:val="en-US"/>
              </w:rPr>
              <w:t>smolyakova</w:t>
            </w:r>
            <w:r>
              <w:rPr>
                <w:rFonts w:cs="Times New Roman" w:ascii="Times New Roman" w:hAnsi="Times New Roman"/>
                <w:color w:val="191919"/>
              </w:rPr>
              <w:t>@</w:t>
            </w:r>
            <w:r>
              <w:rPr>
                <w:rFonts w:cs="Times New Roman" w:ascii="Times New Roman" w:hAnsi="Times New Roman"/>
                <w:color w:val="191919"/>
                <w:lang w:val="en-US"/>
              </w:rPr>
              <w:t>fksr</w:t>
            </w:r>
            <w:r>
              <w:rPr>
                <w:rFonts w:cs="Times New Roman" w:ascii="Times New Roman" w:hAnsi="Times New Roman"/>
                <w:color w:val="191919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191919"/>
              </w:rPr>
              <w:t>, тел. 8 985 223-4117, Смолякова Наталья Александровн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before="360" w:after="200"/>
        <w:ind w:right="-142" w:hanging="0"/>
        <w:rPr/>
      </w:pPr>
      <w:r>
        <w:rPr>
          <w:rFonts w:cs="Arial" w:ascii="Arial" w:hAnsi="Arial"/>
        </w:rPr>
        <w:t>Название семинара:  _Всероссийский семинар для судей, стюардов и секретарей по конкуру __</w:t>
      </w:r>
    </w:p>
    <w:p>
      <w:pPr>
        <w:pStyle w:val="Normal"/>
        <w:spacing w:before="120" w:after="200"/>
        <w:ind w:right="-141" w:hanging="0"/>
        <w:rPr/>
      </w:pPr>
      <w:r>
        <w:rPr>
          <w:rFonts w:cs="Arial" w:ascii="Arial" w:hAnsi="Arial"/>
        </w:rPr>
        <w:t xml:space="preserve">Дата проведения: _17-19 апреля 2018 г._ </w:t>
      </w:r>
    </w:p>
    <w:p>
      <w:pPr>
        <w:pStyle w:val="Normal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before="3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Arial" w:ascii="Arial" w:hAnsi="Arial"/>
          <w:b/>
        </w:rPr>
        <w:t xml:space="preserve">Специализация: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left="2127" w:right="-193" w:hanging="0"/>
        <w:jc w:val="center"/>
        <w:rPr/>
      </w:pPr>
      <w:r>
        <w:rPr>
          <w:rFonts w:cs="Arial" w:ascii="Arial" w:hAnsi="Arial"/>
        </w:rPr>
        <w:t>(судья, секретарь, стюард)</w:t>
      </w:r>
    </w:p>
    <w:p>
      <w:pPr>
        <w:pStyle w:val="Normal"/>
        <w:tabs>
          <w:tab w:val="clear" w:pos="708"/>
          <w:tab w:val="left" w:pos="61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 Факс: 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2. ОПЫТ  РАБОТЫ  НА  СОРЕВНОВАНИЯХ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>
          <w:rFonts w:cs="Arial" w:ascii="Arial" w:hAnsi="Arial"/>
        </w:rPr>
        <w:t xml:space="preserve">Стаж работы по указанной дисциплине за последние два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  <w:r>
              <w:rPr>
                <w:rFonts w:cs="Arial" w:ascii="Arial" w:hAnsi="Arial"/>
                <w:lang w:val="en-US"/>
              </w:rPr>
              <w:t>(Рег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3</w:t>
      </w:r>
      <w:r>
        <w:rPr/>
        <w:t>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360" w:after="60"/>
        <w:jc w:val="center"/>
        <w:rPr/>
      </w:pPr>
      <w:r>
        <w:rPr>
          <w:rFonts w:cs="Arial" w:ascii="Arial" w:hAnsi="Arial"/>
          <w:b/>
        </w:rPr>
        <w:t>4</w:t>
      </w:r>
      <w:r>
        <w:rPr/>
        <w:t>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Подпись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91919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tinica-yuno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7:00Z</dcterms:created>
  <dc:creator>asus</dc:creator>
  <dc:description/>
  <dc:language>en-US</dc:language>
  <cp:lastModifiedBy>Смолякова Наталья Александровна</cp:lastModifiedBy>
  <dcterms:modified xsi:type="dcterms:W3CDTF">2018-03-28T07:17:00Z</dcterms:modified>
  <cp:revision>2</cp:revision>
  <dc:subject/>
  <dc:title/>
</cp:coreProperties>
</file>