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right="-70" w:hanging="0"/>
        <w:jc w:val="center"/>
        <w:rPr>
          <w:sz w:val="32"/>
        </w:rPr>
      </w:pPr>
      <w:r>
        <w:rPr>
          <w:sz w:val="32"/>
        </w:rPr>
        <w:t>Семинар для судей всех категорий и всех заинтересованных лиц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88" w:right="-70" w:hanging="0"/>
              <w:jc w:val="center"/>
              <w:rPr>
                <w:sz w:val="32"/>
              </w:rPr>
            </w:pPr>
            <w:r>
              <w:rPr>
                <w:b/>
                <w:i/>
                <w:sz w:val="32"/>
                <w:szCs w:val="32"/>
              </w:rPr>
              <w:t>АТТЕСТАЦИОННЫЙ СЕМИНАР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«СУДЕЙСТВО ДИСЦИПЛИН ВЕСТЕРНА «ТРЕЙЛ» И «РЕЙНИНГ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 – КСК «Вента-Аре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15 ОКТЯБРЯ 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Трейл» и «Рейнинг» готовятся для включения во Всероссийский реестр видов спорта как дисциплины в виде спорта «Конный спорт» при поддержке ФКСР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О «Федерация конного спорта Санкт-Петербурга» При поддержке КСК «ВЕНТА-АРЕН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П «Федерация конного спорта по вестерн дисциплинам» (Москва)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подаватель Юрген фон Бистрам </w:t>
              <w:br/>
              <w:t>(Германия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- стюард по рейнингу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ФЕ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Appleconvertedspace"/>
                <w:i/>
                <w:shd w:fill="FFFFFF" w:val="clear"/>
              </w:rPr>
              <w:t xml:space="preserve">- судья </w:t>
            </w:r>
            <w:r>
              <w:rPr>
                <w:rStyle w:val="Appleconvertedspace"/>
                <w:i/>
                <w:shd w:fill="FFFFFF" w:val="clear"/>
                <w:lang w:val="en-US"/>
              </w:rPr>
              <w:t>AQHA</w:t>
            </w:r>
            <w:r>
              <w:rPr>
                <w:rStyle w:val="Appleconvertedspace"/>
                <w:i/>
                <w:shd w:fill="FFFFFF" w:val="clear"/>
              </w:rPr>
              <w:t xml:space="preserve"> (Американской Ассоциации Квотерхорсов) по вестерну</w:t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с переводом на русский</w:t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для всех заинтересованных лиц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ы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-15 ОКТЯБРЯ  2017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 по окончан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ртификат по тем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удейство дисциплин вестерна «Трейл» и «Рейнинг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ронный комплект документов для проведения соревнований – судейские протоколы,  правила. Аттестация. 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пись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явки принимаются в письменном виде  по e-mail: </w:t>
            </w:r>
            <w:hyperlink r:id="rId2">
              <w:r>
                <w:rPr>
                  <w:rStyle w:val="InternetLink"/>
                  <w:color w:val="000000"/>
                </w:rPr>
                <w:t>fks-spb@mail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i/>
              </w:rPr>
              <w:t xml:space="preserve"> - контактное лицо – Анна Се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обходимо сообщить ФИО, контактный телефон, отправить на эл.почту 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КСК «Вента-Арена» Ленинградская область, Всеволожский р-н, дер. Хирвости, ул. Центральная, д. 64</w:t>
            </w:r>
            <w:r>
              <w:rPr>
                <w:i/>
                <w:color w:val="333333"/>
                <w:shd w:fill="FFFFFF" w:val="clear"/>
              </w:rPr>
              <w:t xml:space="preserve"> Для GPS навигатора следующие координаты: </w:t>
            </w:r>
            <w:r>
              <w:rPr>
                <w:rStyle w:val="StrongEmphasis"/>
                <w:i/>
                <w:color w:val="333333"/>
                <w:shd w:fill="FFFFFF" w:val="clear"/>
              </w:rPr>
              <w:t>59.948755 30.627002.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Р</w:t>
            </w:r>
            <w:r>
              <w:rPr>
                <w:i/>
                <w:color w:val="000000"/>
                <w:shd w:fill="FFFFFF" w:val="clear"/>
              </w:rPr>
              <w:t>азмещение возможно в гостинице на территории КСК "Вента-Арена"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- стоимость от 4000 руб/сутки/номе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Тел.: +7 (965) 021-41-02, gostiventa@mail.ru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Темы семинар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i/>
              </w:rPr>
              <w:t xml:space="preserve">Введение в дисциплины и их судейство, этика судейст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>Вестерн трейл – цели дисциплины, требования к прохождению маршрута, баллы, штрафы, подсчет результатов, правила курс-дизай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i/>
              </w:rPr>
              <w:t>Рейнинг – цели дисциплины, требования к прохождению маршрута, баллы, штрафы, подсчет результатов, схемы рейнин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>Принятие и корректировка маршру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>Алгоритм судей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>Работа с протоколами и подсчет результа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 xml:space="preserve">Открытое судейство с комментариям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i/>
                <w:i/>
              </w:rPr>
            </w:pPr>
            <w:r>
              <w:rPr>
                <w:i/>
              </w:rPr>
              <w:t>Тестирование: правила, система пенальти, судейство по видеоматериал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i/>
                <w:i/>
              </w:rPr>
            </w:pPr>
            <w:r>
              <w:rPr>
                <w:i/>
              </w:rPr>
              <w:t>Построение маршрутов, работа судьи на боевом п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i/>
                <w:i/>
              </w:rPr>
            </w:pPr>
            <w:r>
              <w:rPr>
                <w:i/>
              </w:rPr>
              <w:t>Тестирование: принятие маршрутов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 заняти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4 октября </w:t>
            </w:r>
            <w:r>
              <w:rPr>
                <w:i/>
              </w:rPr>
              <w:t xml:space="preserve">с 10.30 до 18.00 с перерывом на ланч первая теоретическая часть семина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15 октября </w:t>
            </w:r>
            <w:r>
              <w:rPr>
                <w:i/>
              </w:rPr>
              <w:t xml:space="preserve"> с 9.30 до 12.30 вторая теоретическая часть семинара, ответы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12.30 до 13.30 – лан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13.30 до 17.00  практическая часть семинара на мане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7-30 – подведение итогов, вручение сертификатов, аттестация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нос за участ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емина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0 руб. (за 2 дня)</w:t>
            </w:r>
            <w:r>
              <w:rPr/>
              <w:t xml:space="preserve"> </w:t>
            </w:r>
            <w:r>
              <w:rPr>
                <w:i/>
              </w:rPr>
              <w:t>в стоимость входит обед за 2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s-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20:00Z</dcterms:created>
  <dc:creator>user</dc:creator>
  <dc:description/>
  <dc:language>en-US</dc:language>
  <cp:lastModifiedBy>user</cp:lastModifiedBy>
  <cp:lastPrinted>2013-11-27T10:50:00Z</cp:lastPrinted>
  <dcterms:modified xsi:type="dcterms:W3CDTF">2017-09-18T16:20:00Z</dcterms:modified>
  <cp:revision>2</cp:revision>
  <dc:subject/>
  <dc:title>СУДЕЙСТВО СОРЕВНОВАНИЙ ПО МАНЕЖНОЙ ЕЗДЕ</dc:title>
</cp:coreProperties>
</file>