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6"/>
        <w:gridCol w:w="710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СЕМИНАР ДЛЯ ТРЕНЕРОВ, СПОРТСМЕНОВ И СУДЕЙ ПО КОННОМУ СПО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4"/>
                <w:szCs w:val="24"/>
              </w:rPr>
              <w:t>(вольтижировка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4"/>
                <w:szCs w:val="24"/>
              </w:rPr>
              <w:t xml:space="preserve">Судейство вольтижировки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К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Лужнецкая наб., 8, оф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СК «Бит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г.Москва, Балаклавский пр.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:</w:t>
            </w:r>
            <w:r>
              <w:rPr>
                <w:i/>
                <w:iCs/>
                <w:sz w:val="23"/>
                <w:szCs w:val="23"/>
              </w:rPr>
              <w:t xml:space="preserve"> +7 (495) 955-93-9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- 06 октября 2018г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еминара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ий, квалификационный для участия судей Высшей и Первой катег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ели – судьи Второй, Третьей категории, Юные спортивные судья, спортсмены, тренер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ция конного спо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СК «Битца»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минара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унова Н.Л.. – ВК – Москва, Желанова Е.А. – 1К – Москв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 для тренеров, спортсменов судей и всех жел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: 15 чел., количество слушателей не ограниче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заявок до 01 октября 2018 г.Заявки принимаются только по установленной форме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e-mail: zhelanov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по телефону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8-926-921-89-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в семинар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– Бесплатно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ели – 500 руб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 – за счет участнико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питание, проезд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тание и транспортные расходы – за счет участников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исание семинара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-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-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К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тическ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удейство обяз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бор видеоматериалов, судейство по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К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тическ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удейство произв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бор видеоматериалов, судейство по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СК «Бит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дача квалификацио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азбор тестов, вручение сертификато</w:t>
            </w:r>
          </w:p>
        </w:tc>
      </w:tr>
      <w:tr>
        <w:trPr>
          <w:trHeight w:val="59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нная информация является официальным приглашением на семинар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keepNext w:val="true"/>
        <w:widowControl/>
        <w:suppressAutoHyphens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spacing w:before="360" w:after="200"/>
        <w:ind w:right="-142" w:hanging="0"/>
        <w:rPr/>
      </w:pPr>
      <w:r>
        <w:rPr/>
        <w:t>Название семинара:  ______________________________________________________________________</w:t>
      </w:r>
    </w:p>
    <w:p>
      <w:pPr>
        <w:pStyle w:val="Normal"/>
        <w:spacing w:before="120" w:after="200"/>
        <w:ind w:right="-141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/>
            </w:pPr>
            <w:r>
              <w:rPr/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/>
            </w:pPr>
            <w:r>
              <w:rPr/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_____ судейской категории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Дисциплина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Специализация: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jc w:val="center"/>
        <w:rPr>
          <w:b/>
          <w:b/>
        </w:rPr>
      </w:pPr>
      <w:r>
        <w:rPr>
          <w:b/>
        </w:rPr>
        <w:t>2. ДОПОЛНИТЕЛЬНАЯ  ИНФОРМАЦИЯ: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опыт в конном спорте, работа на соревнованиях по другим дисциплинам, методическая работа и др.)</w:t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jc w:val="center"/>
        <w:rPr/>
      </w:pPr>
      <w:r>
        <w:rPr>
          <w:b/>
        </w:rPr>
        <w:t>ВНИМАНИЕ! СУДЬЯМ, ИМЕЮЩИМ ОПЫТ РАБОТЫ НА СОРЕВНОВАНИЯХ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altica">
    <w:altName w:val="Arial"/>
    <w:charset w:val="cc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cs="Lucida Sans Unicode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cs="Lucida Sans Unicode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4:00Z</dcterms:created>
  <dc:creator>User</dc:creator>
  <dc:description/>
  <cp:keywords/>
  <dc:language>en-US</dc:language>
  <cp:lastModifiedBy>леночка</cp:lastModifiedBy>
  <cp:lastPrinted>2013-02-28T13:34:00Z</cp:lastPrinted>
  <dcterms:modified xsi:type="dcterms:W3CDTF">2018-09-17T03:33:00Z</dcterms:modified>
  <cp:revision>4</cp:revision>
  <dc:subject/>
  <dc:title>«СОГЛАСОВАНО»</dc:title>
</cp:coreProperties>
</file>