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7540"/>
      </w:tblGrid>
      <w:tr>
        <w:trPr/>
        <w:tc>
          <w:tcPr>
            <w:tcW w:w="32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00225" cy="6946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84" r="-38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4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СЕМИНАР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en-GB"/>
              </w:rPr>
              <w:t>FEI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ДЛЯ ТРЕНЕР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ЫЙ УРОВЕН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-27 марта 2018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к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тербург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 VICTORY HORSE CLUB</w:t>
            </w:r>
          </w:p>
        </w:tc>
      </w:tr>
      <w:tr>
        <w:trPr/>
        <w:tc>
          <w:tcPr>
            <w:tcW w:w="32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15795" cy="57086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6" t="-216" r="-66" b="-2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5795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4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2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торы: ООО «Виктори Хорз Клаб» /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CTORY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ORS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LUB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поддержке РОО «Федерация Конного спорта Санкт-Петербурга»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Руководитель семинара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ромзина А.(Россия)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Язык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усский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Участие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бщее количество участников : 20 че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Участники из России должны быть членами ФКСР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явки, справки, вызовы для командирования участников: 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ОО «Федерация конного спорта Санкт-Петербурга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fks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spb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i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тел: (812) 458-53-00 - </w:t>
            </w:r>
            <w:r>
              <w:rPr>
                <w:rFonts w:cs="Times New Roman" w:ascii="Times New Roman" w:hAnsi="Times New Roman"/>
              </w:rPr>
              <w:t>контактное лицо: Анна Серова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ем заявок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рием заявок осуществляетс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до 18.03.2018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только по установленной форме по электронной почте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fks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spb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ru</w:t>
              </w:r>
            </w:hyperlink>
            <w:r>
              <w:rPr>
                <w:rStyle w:val="InternetLink"/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rPr>
                <w:rStyle w:val="InternetLink"/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копия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garnik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anastasija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ru</w:t>
              </w:r>
            </w:hyperlink>
            <w:r>
              <w:rPr>
                <w:rStyle w:val="InternetLink"/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rPr>
                <w:rStyle w:val="InternetLink"/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Форма заявки:</w:t>
            </w:r>
            <w:r>
              <w:rPr>
                <w:rStyle w:val="InternetLink"/>
                <w:rFonts w:cs="Times New Roman" w:ascii="Times New Roman" w:hAnsi="Times New Roman"/>
                <w:i/>
              </w:rPr>
              <w:t xml:space="preserve">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i/>
                </w:rPr>
                <w:t>https://www.fks-spb.ru/seminary/2018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В случае большого количества заявок список допущенных к участию будет сформирован из поданных заявок по согласованию организационного комитета и руководителя семинара 19.03.2018 и опубликован на сайте РОО «ФКС СПб» в разделе «Семинары 2018»: </w:t>
            </w:r>
            <w:r>
              <w:rPr>
                <w:rStyle w:val="InternetLink"/>
                <w:rFonts w:cs="Times New Roman" w:ascii="Times New Roman" w:hAnsi="Times New Roman"/>
                <w:i/>
              </w:rPr>
              <w:t xml:space="preserve">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i/>
                </w:rPr>
                <w:t>https://www.fks-spb.ru/seminary/2018</w:t>
              </w:r>
            </w:hyperlink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нимание! Участники из России допускаются из списка допущенных только после перечисления предоплаты в виде 50% от стоимости за участие на следующие реквизиты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CFCFC" w:val="clear"/>
              </w:rPr>
              <w:t>Расчетный счет в валюте РФ №  40702810932370001198 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1"/>
                <w:szCs w:val="21"/>
                <w:shd w:fill="FCFCFC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  <w:br/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CFCFC" w:val="clear"/>
              </w:rPr>
              <w:t>в  ФИЛИАЛ "САНКТ-ПЕТЕРБУРГСКИЙ" АО "АЛЬФА-БАНК"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1"/>
                <w:szCs w:val="21"/>
                <w:shd w:fill="FCFCFC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CFCFC" w:val="clear"/>
              </w:rPr>
              <w:t>ИНН  7728168971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1"/>
                <w:szCs w:val="21"/>
                <w:shd w:fill="FCFCFC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CFCFC" w:val="clear"/>
              </w:rPr>
              <w:t>ОГРН 1027700067328 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1"/>
                <w:szCs w:val="21"/>
                <w:shd w:fill="FCFCFC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CFCFC" w:val="clear"/>
              </w:rPr>
              <w:t>БИК 044030786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1"/>
                <w:szCs w:val="21"/>
                <w:shd w:fill="FCFCFC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CFCFC" w:val="clear"/>
              </w:rPr>
              <w:t>Корр. счет:  30101810600000000786  в  СЕВЕРО-ЗАПАДНОЕ ГУ БАНКА РОССИ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 xml:space="preserve">Оплата должна быть произведена не поздее 22.03.2018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 w:eastAsia="en-US"/>
              </w:rPr>
              <w:t>Пожалуйста, не оплачивайте взнос до подтверждения Вашего участия в семинаре!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Место проведения: 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CTORY HORSE CLUB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анкт-Петербург, пос. Петро-Славянка, Совхозный пр., д.17, лит А, тел. (921) 400-84-83 – контактное лицо: Анастасия Гарник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Размещение участников: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азмещение за счет участников семинара,  трансфер не предусмотрен</w:t>
            </w:r>
          </w:p>
        </w:tc>
      </w:tr>
      <w:tr>
        <w:trPr>
          <w:trHeight w:val="709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Взнос за участие: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5000 руб., включая кофе-брейк и обед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Программа: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рограмма размещена </w:t>
            </w:r>
            <w:r>
              <w:rPr>
                <w:rStyle w:val="InternetLink"/>
                <w:rFonts w:cs="Times New Roman" w:ascii="Times New Roman" w:hAnsi="Times New Roman"/>
                <w:i/>
              </w:rPr>
              <w:t>https://www.fks-spb.ru/seminary/2018</w:t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BodyText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Размещение, питание и транспортные расходы – за счет участников и/или командирующих организаций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 w:eastAsia="en-US"/>
              </w:rPr>
              <w:t>Данная информация является официальным приглашением на участие в семинаре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Lucida Sans Unicode" w:hAnsi="Lucida Sans Unicode" w:eastAsia="Times New Roman" w:cs="Lucida Sans Unicod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BodyText">
    <w:name w:val="Bull Body Text"/>
    <w:basedOn w:val="Normal"/>
    <w:qFormat/>
    <w:pPr>
      <w:spacing w:lineRule="exact" w:line="240" w:before="0" w:after="120"/>
      <w:jc w:val="both"/>
    </w:pPr>
    <w:rPr>
      <w:rFonts w:ascii="Verdana" w:hAnsi="Verdana" w:eastAsia="Times New Roman" w:cs="Verdana"/>
      <w:lang w:val="en-GB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5103" w:leader="none"/>
      </w:tabs>
      <w:spacing w:lineRule="auto" w:line="240" w:before="0" w:after="0"/>
      <w:ind w:firstLine="851"/>
      <w:jc w:val="both"/>
    </w:pPr>
    <w:rPr>
      <w:rFonts w:ascii="Lucida Sans Unicode" w:hAnsi="Lucida Sans Unicode" w:eastAsia="Times New Roman" w:cs="Lucida Sans Unicode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fks-spb@mail.ru" TargetMode="External"/><Relationship Id="rId5" Type="http://schemas.openxmlformats.org/officeDocument/2006/relationships/hyperlink" Target="mailto:fks-spb@mail.ru" TargetMode="External"/><Relationship Id="rId6" Type="http://schemas.openxmlformats.org/officeDocument/2006/relationships/hyperlink" Target="mailto:garnik-anastasija@mail.ru" TargetMode="External"/><Relationship Id="rId7" Type="http://schemas.openxmlformats.org/officeDocument/2006/relationships/hyperlink" Target="https://www.fks-spb.ru/seminary/2018" TargetMode="External"/><Relationship Id="rId8" Type="http://schemas.openxmlformats.org/officeDocument/2006/relationships/hyperlink" Target="https://www.fks-spb.ru/seminary/2018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21:19:00Z</dcterms:created>
  <dc:creator>user1</dc:creator>
  <dc:description/>
  <dc:language>en-US</dc:language>
  <cp:lastModifiedBy>_</cp:lastModifiedBy>
  <dcterms:modified xsi:type="dcterms:W3CDTF">2018-02-28T21:19:00Z</dcterms:modified>
  <cp:revision>2</cp:revision>
  <dc:subject/>
  <dc:title/>
</cp:coreProperties>
</file>