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right="-70" w:hanging="0"/>
        <w:jc w:val="center"/>
        <w:rPr>
          <w:sz w:val="32"/>
        </w:rPr>
      </w:pPr>
      <w:r>
        <w:rPr>
          <w:sz w:val="32"/>
        </w:rPr>
        <w:t>Семинар для судей всех категорий и всех заинтересованных лиц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378"/>
      </w:tblGrid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88" w:right="-70" w:hanging="0"/>
              <w:jc w:val="center"/>
              <w:rPr>
                <w:sz w:val="32"/>
              </w:rPr>
            </w:pPr>
            <w:r>
              <w:rPr>
                <w:b/>
                <w:i/>
                <w:sz w:val="32"/>
                <w:szCs w:val="32"/>
              </w:rPr>
              <w:t>АТТЕСТАЦИОННЫЙ СЕМИНАР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«СУДЕЙСТВО ДИСЦИПЛИН ВЕСТЕРНА «ТРЕЙЛ» И «РЕЙНИНГ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осква – КСК «Олимп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20 ОКТЯБРЯ  2017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информ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Трейл» и «Рейнинг» готовятся для включения во Всероссийский реестр видов спорта как дисциплины в виде спорта «Конный спорт» при поддержке ФКСР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П «Федерация конного спорта по вестерн дисциплинам» и Школа Спортивного вестерна (Москва)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подаватель Юрген фон Бистрам </w:t>
              <w:br/>
              <w:t>(Германия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 xml:space="preserve">- стюард по рейнингу 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ФЕ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Appleconvertedspace"/>
                <w:i/>
                <w:shd w:fill="FFFFFF" w:val="clear"/>
              </w:rPr>
              <w:t xml:space="preserve">- судья </w:t>
            </w:r>
            <w:r>
              <w:rPr>
                <w:rStyle w:val="Appleconvertedspace"/>
                <w:i/>
                <w:shd w:fill="FFFFFF" w:val="clear"/>
                <w:lang w:val="en-US"/>
              </w:rPr>
              <w:t>AQHA</w:t>
            </w:r>
            <w:r>
              <w:rPr>
                <w:rStyle w:val="Appleconvertedspace"/>
                <w:i/>
                <w:shd w:fill="FFFFFF" w:val="clear"/>
              </w:rPr>
              <w:t xml:space="preserve"> (Американской Ассоциации Квотерхорсов) по вестерну</w:t>
            </w:r>
          </w:p>
        </w:tc>
      </w:tr>
      <w:tr>
        <w:trPr>
          <w:trHeight w:val="27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ий с переводом на русский</w:t>
            </w:r>
          </w:p>
        </w:tc>
      </w:tr>
      <w:tr>
        <w:trPr>
          <w:trHeight w:val="27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для всех заинтересованных лиц</w:t>
            </w:r>
          </w:p>
        </w:tc>
      </w:tr>
      <w:tr>
        <w:trPr>
          <w:trHeight w:val="27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участ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500 рублей</w:t>
            </w:r>
            <w:r>
              <w:rPr>
                <w:i/>
              </w:rPr>
              <w:t xml:space="preserve"> (с обедом и кофебрейками)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 по окончани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ртификат по теме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удейство дисциплин вестерна «Трейл» и «Рейнинг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лектронный комплект документов для проведения соревнований – судейские протоколы,  правила. 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пись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явки принимаются в письменном виде  по e-mail: </w:t>
            </w:r>
            <w:hyperlink r:id="rId2">
              <w:r>
                <w:rPr>
                  <w:rStyle w:val="InternetLink"/>
                  <w:lang w:val="en-US"/>
                </w:rPr>
                <w:t>fksw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i/>
              </w:rPr>
              <w:t xml:space="preserve"> - контактное лицо – Наталья Антош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обходимо сообщить ФИО, контактный телефон, отправить на эл.почту 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: КСК «Олимп» д. Брехово, Пятницкое шоссе, Моск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Широта: 55°55′58.63″N (55.932953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лгота: 37°11′44.42″E (37.195673)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семинар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i/>
              </w:rPr>
              <w:t xml:space="preserve">Введение в дисциплины и их судейство, этика судейств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i/>
                <w:i/>
              </w:rPr>
            </w:pPr>
            <w:r>
              <w:rPr>
                <w:i/>
              </w:rPr>
              <w:t>Вестерн трейл – цели дисциплины, требования к прохождению маршрута, баллы, штрафы, подсчет результатов, правила курс-дизай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i/>
                <w:i/>
              </w:rPr>
            </w:pPr>
            <w:r>
              <w:rPr>
                <w:i/>
              </w:rPr>
              <w:t>Рейнинг – цели дисциплины, требования к прохождению маршрута, баллы, штрафы, подсчет результатов, схемы рейнинг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i/>
                <w:i/>
              </w:rPr>
            </w:pPr>
            <w:r>
              <w:rPr>
                <w:i/>
              </w:rPr>
              <w:t>Принятие и корректировка маршру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i/>
                <w:i/>
              </w:rPr>
            </w:pPr>
            <w:r>
              <w:rPr>
                <w:i/>
              </w:rPr>
              <w:t>Алгоритм судей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i/>
                <w:i/>
              </w:rPr>
            </w:pPr>
            <w:r>
              <w:rPr>
                <w:i/>
              </w:rPr>
              <w:t>Работа с протоколами и подсчет результа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i/>
              </w:rPr>
              <w:t xml:space="preserve">Открытое судейство с комментариями 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60"/>
              <w:rPr>
                <w:i/>
                <w:i/>
              </w:rPr>
            </w:pPr>
            <w:r>
              <w:rPr>
                <w:i/>
              </w:rPr>
              <w:t>Тестирование: правила, система пенальти, судейство по видеоматериал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60"/>
              <w:rPr>
                <w:i/>
                <w:i/>
              </w:rPr>
            </w:pPr>
            <w:r>
              <w:rPr>
                <w:i/>
              </w:rPr>
              <w:t>Построение маршрутов, работа судьи на боевом п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i/>
                <w:i/>
              </w:rPr>
            </w:pPr>
            <w:r>
              <w:rPr>
                <w:i/>
              </w:rPr>
              <w:t>Тестирование: принятие маршрутов</w:t>
            </w:r>
          </w:p>
        </w:tc>
      </w:tr>
      <w:tr>
        <w:trPr>
          <w:trHeight w:val="5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 заняти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20 октября </w:t>
            </w:r>
            <w:r>
              <w:rPr>
                <w:i/>
              </w:rPr>
              <w:t xml:space="preserve">с 10.00 до 18.30 с перерывом на обед первая теоретическая часть семинар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:00 – аттестация, вручение сертифика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60"/>
              <w:rPr>
                <w:i/>
                <w:i/>
              </w:rPr>
            </w:pPr>
            <w:r>
              <w:rPr>
                <w:b/>
                <w:i/>
              </w:rPr>
              <w:t xml:space="preserve">21-22 октября </w:t>
            </w:r>
            <w:r>
              <w:rPr>
                <w:i/>
              </w:rPr>
              <w:t xml:space="preserve"> с 10.00 до 13.00 есть возможность сразу попрактиковать приобретенные знания и навыки на соревнованиях по вестерну в КСК «Отрада» Красногорский р-н МО, пос.Отрад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sw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06:00Z</dcterms:created>
  <dc:creator>user</dc:creator>
  <dc:description/>
  <dc:language>en-US</dc:language>
  <cp:lastModifiedBy>MuratO</cp:lastModifiedBy>
  <cp:lastPrinted>2013-11-27T10:50:00Z</cp:lastPrinted>
  <dcterms:modified xsi:type="dcterms:W3CDTF">2017-09-27T16:06:00Z</dcterms:modified>
  <cp:revision>2</cp:revision>
  <dc:subject/>
  <dc:title>СУДЕЙСТВО СОРЕВНОВАНИЙ ПО МАНЕЖНОЙ ЕЗДЕ</dc:title>
</cp:coreProperties>
</file>