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Arial" w:hAnsi="Arial"/>
          <w:b/>
        </w:rPr>
        <w:drawing>
          <wp:inline distT="0" distB="0" distL="0" distR="0">
            <wp:extent cx="1790700" cy="409575"/>
            <wp:effectExtent l="0" t="0" r="0" b="0"/>
            <wp:docPr id="1" name="logo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20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ОТОКОЛ ЗАСЕДАНИЯ</w:t>
      </w:r>
    </w:p>
    <w:p>
      <w:pPr>
        <w:pStyle w:val="Normal"/>
        <w:spacing w:before="20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АТТЕСТАЦИОННОЙ КОМИССИИ ТРЕНЕРСКИХ КАДРОВ ПО КОННОМУ СПОРТУ ФКСР</w:t>
      </w:r>
    </w:p>
    <w:p>
      <w:pPr>
        <w:pStyle w:val="Normal"/>
        <w:spacing w:before="20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0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Дата проведения Заседания:  </w:t>
      </w:r>
      <w:r>
        <w:rPr>
          <w:rFonts w:cs="Verdana" w:ascii="Verdana" w:hAnsi="Verdana"/>
          <w:sz w:val="20"/>
          <w:szCs w:val="20"/>
        </w:rPr>
        <w:t>31 января 2019 г.</w:t>
      </w:r>
    </w:p>
    <w:p>
      <w:pPr>
        <w:pStyle w:val="Normal"/>
        <w:spacing w:before="10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Место проведения:</w:t>
      </w:r>
      <w:r>
        <w:rPr>
          <w:rFonts w:cs="Verdana" w:ascii="Verdana" w:hAnsi="Verdana"/>
          <w:sz w:val="20"/>
          <w:szCs w:val="20"/>
        </w:rPr>
        <w:t xml:space="preserve"> г.Москва, Лужнецкая наб., д.8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сутствовали члены Аттестационной комиссии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Соболева О., Кузьмин Б., Бакеев А., Рейман О., Калинин С., Желанова Е., Морозова Е., Савина А., Зарецкая 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Отсутствовали</w:t>
      </w:r>
      <w:r>
        <w:rPr>
          <w:rFonts w:cs="Verdana" w:ascii="Verdana" w:hAnsi="Verdana"/>
          <w:sz w:val="20"/>
          <w:szCs w:val="20"/>
        </w:rPr>
        <w:t>: Меркулова И., Кибизов Ф., Симония Х., Складанюк И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ОПРОС  1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 принятии «Положения об аттестации  тренерских кадров по конному спорту в Федерации конного спорта России№»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слушали информацию по данному документу Соболевой О. и Зарецкой А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ПОСТАНОВИЛИ</w:t>
      </w:r>
      <w:r>
        <w:rPr>
          <w:rFonts w:cs="Verdana" w:ascii="Verdana" w:hAnsi="Verdana"/>
          <w:sz w:val="20"/>
          <w:szCs w:val="20"/>
        </w:rPr>
        <w:t>:  Доработать положение об Аттестации с учетом международного опыта, заслушать и утвердить на следующем заседании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«за» - 7 чел., «против» - 0 , «воздержались» - 0 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шение принято единогласно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ОПРОС  2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 формировании базы тренерского состава по конному спорту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ПОСТАНОВИЛИ</w:t>
      </w:r>
      <w:r>
        <w:rPr>
          <w:rFonts w:cs="Verdana" w:ascii="Verdana" w:hAnsi="Verdana"/>
          <w:sz w:val="20"/>
          <w:szCs w:val="20"/>
        </w:rPr>
        <w:t xml:space="preserve">:  Провести работу по сбору данных о тренерском составе через региональные федерации и клубы (ответственные Савина А. (секретарь комиссии) и  Ленякина О. (работа с регионами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просить данные о личных тренерах всех кандидатов в члены сборных команд России (ответственные – менеджеры по дисциплинам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обходимые данные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Ф.И.О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2. место работы (как тренера – КСК, СДЮШОР и т.д. Название и адрес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дисциплина(ы) конного спорта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Образование и наименование учебного заведения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Стаж (опыт) тренерской работы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Спортивное звание или разряд (МСМК, МС, КМС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Тренерской звание (ЗТР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Судейская категория (МК, ВК, 1 кат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9. Лучшие результаты учеников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Сведения о семинарах, пройденных курсах повышения квалификации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 Квалификационная категория тренера (высшая, первая, вторая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. Контактные данные – 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mail</w:t>
      </w:r>
      <w:r>
        <w:rPr>
          <w:rFonts w:cs="Verdana" w:ascii="Verdana" w:hAnsi="Verdana"/>
          <w:sz w:val="20"/>
          <w:szCs w:val="20"/>
        </w:rPr>
        <w:t>, № телефона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«за» - 7 чел., «против» - 0 , «воздержались» - 0 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шение принято единогласно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ОПРОС  3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 проведении обучающих и аттестационных семинаров для тренерского состава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СТАНОВИЛИ</w:t>
      </w:r>
      <w:r>
        <w:rPr>
          <w:rFonts w:cs="Verdana" w:ascii="Verdana" w:hAnsi="Verdana"/>
          <w:sz w:val="20"/>
          <w:szCs w:val="20"/>
        </w:rPr>
        <w:t xml:space="preserve">:  Провести работу о возможности проведения  семинаров ФКСР совместно с </w:t>
      </w:r>
      <w:r>
        <w:rPr>
          <w:rFonts w:cs="Verdana" w:ascii="Verdana" w:hAnsi="Verdana"/>
          <w:color w:val="FF0000"/>
          <w:sz w:val="20"/>
          <w:szCs w:val="20"/>
        </w:rPr>
        <w:t>МГАФК ? (ответственная Соболева О., Зарецкая А.)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«за» - 7 чел., «против» - 0 , «воздержались» - 0 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шение принято единогласно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ОПРОС  4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/>
      </w:pPr>
      <w:r>
        <w:rPr>
          <w:rFonts w:cs="Verdana" w:ascii="Verdana" w:hAnsi="Verdana"/>
          <w:sz w:val="20"/>
          <w:szCs w:val="20"/>
        </w:rPr>
        <w:t>О внесение информации о личном тренере в судейские протоколы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ПОСТАНОВИЛИ</w:t>
      </w:r>
      <w:r>
        <w:rPr>
          <w:rFonts w:cs="Verdana" w:ascii="Verdana" w:hAnsi="Verdana"/>
          <w:sz w:val="20"/>
          <w:szCs w:val="20"/>
        </w:rPr>
        <w:t xml:space="preserve">:  Информировать судейский комитет о необходимости внесения данной информации во все технические результаты. При утверждении положений и семинаров информировать Оргкомитеты о данном требовании (ответственные Смолякова Н, менеджеры по дисциплинам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нести изменения в Базу данных 1С ФКСР для введения информации о личном тренере спортсмена (Ответственная Ленякина О.)</w:t>
      </w:r>
    </w:p>
    <w:p>
      <w:pPr>
        <w:pStyle w:val="Normal"/>
        <w:spacing w:lineRule="auto" w:line="360"/>
        <w:ind w:left="72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«за» - 7 чел., «против» - 0 , «воздержались» - 0 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шение принято единогласно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36:00Z</dcterms:created>
  <dc:creator>122</dc:creator>
  <dc:description/>
  <cp:keywords/>
  <dc:language>en-US</dc:language>
  <cp:lastModifiedBy>Домашний</cp:lastModifiedBy>
  <cp:lastPrinted>2011-02-09T12:33:00Z</cp:lastPrinted>
  <dcterms:modified xsi:type="dcterms:W3CDTF">2019-02-01T08:36:00Z</dcterms:modified>
  <cp:revision>2</cp:revision>
  <dc:subject/>
  <dc:title>Членам Комитета ФКСР по троеборью:</dc:title>
</cp:coreProperties>
</file>