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РОССИЙСКИЙ СЕМИНАР ДЛЯ СУДЕЙ ПО КОННОМУ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абота Шеф-стюарда и команды стюардов на соревнования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роеборье, выездка, конкур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3 декабря 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едерация конного спорта Ро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уководители семинар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пова О.А. (ВК / МК3*) – троеборь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уриченкова Ю.М. (ВК / МК 2*) - конкур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ган О.И. (ВК / МК2*) - выезд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 для судей любой категории, имеющих опыт работы в качестве стюар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Максимальное количество участников – 30 челове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справки: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kogan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fksr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аспорт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явку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копию удостоверения о судейской категории (если ранее данные не подавались в ФКС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лимпийский Комитет Ро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ойе Конференц-зала (4-й этаж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ужнецкая наб., 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 декабря 201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писание семинара: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2 декабр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7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дачи стюардинг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язанности команды стюардинг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ывод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Жестокое обращение с лошадьм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Желтая карточк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конкур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 дека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5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оретическая час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конкуре (продолжение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троеборье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собенности стюардинга в выезд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7.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ое тестир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сужд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ручение сертификато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- возможны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 за участие в семинар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Для судей, оплативших членский и судейский взносы за 2017 год – бесплат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, питание и транспортные расходы – за счет участников и/или командирующих организ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_______________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Дисциплина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Arial" w:ascii="Arial" w:hAnsi="Arial"/>
          <w:b/>
        </w:rPr>
        <w:t>Знание иностранных языков</w:t>
      </w:r>
      <w:r>
        <w:rPr>
          <w:rFonts w:cs="Arial" w:ascii="Arial" w:hAnsi="Arial"/>
        </w:rPr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Подпись 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</w:rPr>
  </w:style>
  <w:style w:type="character" w:styleId="WW8Num4z1">
    <w:name w:val="WW8Num4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n@fks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5:00Z</dcterms:created>
  <dc:creator>user</dc:creator>
  <dc:description/>
  <cp:keywords/>
  <dc:language>en-US</dc:language>
  <cp:lastModifiedBy>Коган Ольга Игоревна</cp:lastModifiedBy>
  <cp:lastPrinted>2009-03-18T14:14:00Z</cp:lastPrinted>
  <dcterms:modified xsi:type="dcterms:W3CDTF">2017-11-14T11:34:00Z</dcterms:modified>
  <cp:revision>7</cp:revision>
  <dc:subject/>
  <dc:title>СЕМИНАР ДЛЯ СЕКРЕТАРЕЙ СОРЕВНОВАНИЙ ПО КОННОМУ СПОРТУ</dc:title>
</cp:coreProperties>
</file>